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HURSDAY, JANUARY 22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ELIX MOYA &amp; ROBERTA TEJEDA</w:t>
        <w:tab/>
        <w:t>7 NOVELTY WAY, WALDEN</w:t>
      </w:r>
    </w:p>
    <w:p>
      <w:pPr>
        <w:pStyle w:val="Normal"/>
        <w:rPr/>
      </w:pPr>
      <w:r>
        <w:rPr/>
        <w:tab/>
        <w:tab/>
        <w:tab/>
        <w:tab/>
        <w:tab/>
        <w:tab/>
        <w:t>(11-1-114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TO KEEP A PRIOR BUILT 12' X 24' SHED (ACCESSORY STRUCTURE) IN A FRONT YARD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LIE COPPOLA &amp; </w:t>
        <w:tab/>
        <w:tab/>
        <w:tab/>
        <w:t>20 PACER DRIVE, NEWBURGH</w:t>
      </w:r>
    </w:p>
    <w:p>
      <w:pPr>
        <w:pStyle w:val="Normal"/>
        <w:rPr/>
      </w:pPr>
      <w:r>
        <w:rPr/>
        <w:t xml:space="preserve">DR. MARY LOU VENEZIALI  </w:t>
        <w:tab/>
        <w:tab/>
        <w:t>(57-3-9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ALLOWED SQUARE FOOTAGE OF ACCESSORY STRUCTURES TO BUILD A 32' X 24' X 13' DETACHED GARAG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CASEY</w:t>
        <w:tab/>
        <w:tab/>
        <w:tab/>
        <w:tab/>
        <w:tab/>
        <w:t>301 TEAL COURT, NEWBURG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(115-3-24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FRONT YARD SETBACK INCREASING THE DEGREE OF NON-CONFORMITY TO ENLARGE THE DECK AND INSTALL </w:t>
      </w:r>
    </w:p>
    <w:p>
      <w:pPr>
        <w:pStyle w:val="Normal"/>
        <w:rPr/>
      </w:pPr>
      <w:r>
        <w:rPr/>
        <w:t xml:space="preserve">A SUNROOM.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VER FROM NOVEMBER 25 &amp; DECEMBER 23, 2008 MEET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OD GAS INC</w:t>
        <w:tab/>
        <w:tab/>
        <w:tab/>
        <w:t>1 HOMEWOOD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92-5-9.2) IB ZONE</w:t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FRONT YARD SETBACK AND LANDSCAPING BUFFERING REQUIREMENT TO ALLOW THE CONSTRUCTION OF A CONVENIENCE STORE AND GAS STATION (SHELL GAS STATION)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HAYDEN</w:t>
        <w:tab/>
        <w:tab/>
        <w:tab/>
        <w:tab/>
        <w:t>244 MOUNTAIN VIEW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5-1-17) RR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AXIMUM ALLOWABLE HEIGHT TO BUILD A </w:t>
      </w:r>
    </w:p>
    <w:p>
      <w:pPr>
        <w:pStyle w:val="Normal"/>
        <w:rPr/>
      </w:pPr>
      <w:r>
        <w:rPr/>
        <w:t>24' X 30' X 23' DETACHED GARAGE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HELD OVER FROM MAY 22, JUNE 26, JULY 24, AUGUST 28 </w:t>
      </w:r>
    </w:p>
    <w:p>
      <w:pPr>
        <w:pStyle w:val="Heading1"/>
        <w:jc w:val="center"/>
        <w:rPr/>
      </w:pPr>
      <w:r>
        <w:rPr/>
        <w:t>SEPTEMBER 25, OCTOBER 23, NOVEMBER 25, DECEMBER 23, 2008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LOT AREA, LOT DEPTH, FRONT YARD SOUTH/ SETBACK, FRONT YARD/ NORTH SETBACK, BUILDING HEIGHT AND LOT SURFACE COVERAGE TO BUILD A NEW SINGLE-FAMILY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-HEARING OF DUANE JOHNSON</w:t>
        <w:tab/>
        <w:t>47 SLOANE ROAD, NBGH</w:t>
      </w:r>
    </w:p>
    <w:p>
      <w:pPr>
        <w:pStyle w:val="Normal"/>
        <w:rPr/>
      </w:pPr>
      <w:r>
        <w:rPr/>
        <w:tab/>
        <w:tab/>
        <w:tab/>
        <w:tab/>
        <w:tab/>
        <w:tab/>
        <w:t>(27-5-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P. COTICH</w:t>
        <w:tab/>
        <w:tab/>
        <w:tab/>
        <w:t>37 HICKORY HILL ROAD, NBGH</w:t>
      </w:r>
    </w:p>
    <w:p>
      <w:pPr>
        <w:pStyle w:val="Normal"/>
        <w:rPr/>
      </w:pPr>
      <w:r>
        <w:rPr/>
        <w:tab/>
        <w:tab/>
        <w:tab/>
        <w:tab/>
        <w:tab/>
        <w:tab/>
        <w:t>(34-1-8.1) R-3 ZONE, NOW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3:00Z</dcterms:created>
  <dc:creator> </dc:creator>
  <dc:description/>
  <dc:language>en-US</dc:language>
  <cp:lastModifiedBy> </cp:lastModifiedBy>
  <cp:lastPrinted>2008-12-29T10:32:00Z</cp:lastPrinted>
  <dcterms:modified xsi:type="dcterms:W3CDTF">2009-01-08T20:44:00Z</dcterms:modified>
  <cp:revision>13</cp:revision>
  <dc:subject/>
  <dc:title>TOWN OF NEWBURGH</dc:title>
</cp:coreProperties>
</file>